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آقا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آقا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ئ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واه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پ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آقا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پ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غرب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همس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</w:t>
      </w:r>
      <w:r>
        <w:rPr>
          <w:rFonts w:ascii="Calibri" w:hAnsi="Calibri" w:cs="B Nazanin"/>
          <w:color w:val="000000"/>
          <w:rtl w:val="true"/>
          <w:lang w:bidi="fa-IR"/>
        </w:rPr>
        <w:t>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 w:ascii="Calibri" w:hAnsi="Calibri"/>
          <w:color w:val="000000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نق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پ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س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مو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و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جناب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ز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واه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ض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پ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پ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B Nazanin"/>
          <w:color w:val="000000"/>
          <w:rtl w:val="true"/>
          <w:lang w:bidi="fa-IR"/>
        </w:rPr>
        <w:t>سرک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خان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غ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مو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قر</w:t>
      </w:r>
      <w:r>
        <w:rPr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درگذش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ا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گرامیتان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شم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تسلی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عرض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rtl w:val="true"/>
          <w:lang w:bidi="fa-IR"/>
        </w:rPr>
        <w:t>نمای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9:00Z</dcterms:created>
  <dc:creator>ravabet-azizi</dc:creator>
  <dc:description/>
  <cp:keywords/>
  <dc:language>en-US</dc:language>
  <cp:lastModifiedBy>ravabet-azizi</cp:lastModifiedBy>
  <dcterms:modified xsi:type="dcterms:W3CDTF">2013-06-19T09:27:00Z</dcterms:modified>
  <cp:revision>4</cp:revision>
  <dc:subject/>
  <dc:title>فوت مادر آقاي صحبت اله صيدي (همكار بيمارستان امام خميني (ره) اسلام آباد</dc:title>
</cp:coreProperties>
</file>